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44"/>
          <w:szCs w:val="44"/>
        </w:rPr>
        <w:t>Ośrodek Pomocy Społecznej w Połańcu</w:t>
      </w:r>
    </w:p>
    <w:p>
      <w:pPr>
        <w:pStyle w:val="Normal"/>
        <w:spacing w:lineRule="auto" w:line="360"/>
        <w:ind w:left="0" w:right="0" w:firstLine="708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informuje mieszkańców Miasta i Gminy Połaniec,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bCs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iż </w:t>
      </w:r>
      <w:r>
        <w:rPr>
          <w:b/>
          <w:bCs/>
          <w:color w:val="333333"/>
          <w:sz w:val="32"/>
          <w:szCs w:val="32"/>
        </w:rPr>
        <w:t xml:space="preserve">zakończył się nabór uczestników do projektu systemowego 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na rok 2014 </w:t>
      </w:r>
    </w:p>
    <w:p>
      <w:pPr>
        <w:pStyle w:val="Normal"/>
        <w:spacing w:lineRule="auto" w:line="360"/>
        <w:ind w:left="0" w:right="0" w:firstLine="708"/>
        <w:jc w:val="center"/>
        <w:rPr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pn. „Przeciw wykluczeniu”</w:t>
      </w:r>
      <w:r>
        <w:rPr>
          <w:color w:val="333333"/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współfinansowanego ze środków Unii Europejskiej w ramach Europejskiego Funduszu Społecznego, </w:t>
      </w:r>
      <w:r>
        <w:rPr>
          <w:sz w:val="32"/>
          <w:szCs w:val="32"/>
        </w:rPr>
        <w:t>Program Operacyjny Kapitał Ludzki</w:t>
      </w:r>
    </w:p>
    <w:p>
      <w:pPr>
        <w:pStyle w:val="Normal"/>
        <w:spacing w:lineRule="auto" w:line="360"/>
        <w:ind w:left="0" w:right="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bCs/>
        </w:rPr>
      </w:pPr>
      <w:r>
        <w:rPr/>
        <w:t xml:space="preserve"> </w:t>
      </w:r>
      <w:r>
        <w:rPr>
          <w:bCs/>
        </w:rPr>
        <w:t>Priorytetu VII:            Promocja integracji społecznej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Działania 7.1.              Rozwój i upowszechnienie</w:t>
      </w:r>
      <w:r>
        <w:rPr/>
        <w:t xml:space="preserve"> </w:t>
      </w:r>
      <w:r>
        <w:rPr>
          <w:bCs/>
        </w:rPr>
        <w:t>aktywnej integracji</w:t>
      </w:r>
    </w:p>
    <w:p>
      <w:pPr>
        <w:pStyle w:val="Normal"/>
        <w:spacing w:lineRule="auto" w:line="276"/>
        <w:rPr>
          <w:color w:val="333333"/>
        </w:rPr>
      </w:pPr>
      <w:r>
        <w:rPr>
          <w:bCs/>
        </w:rPr>
        <w:t xml:space="preserve">             </w:t>
      </w:r>
      <w:r>
        <w:rPr>
          <w:bCs/>
        </w:rPr>
        <w:t>Poddziałania7.1.1.      Rozwój i upowszechnienie aktywnej integracji przez ośrodki pomocy społecznej.</w: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ind w:left="0" w:right="0"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nyWeb"/>
        <w:ind w:left="0" w:right="0" w:firstLine="709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Szczegółowe informacje w Ośrodku Pomocy Społecznej </w:t>
        <w:br/>
        <w:t>lub pod nr telefonu 15865-420.</w:t>
      </w:r>
    </w:p>
    <w:p>
      <w:pPr>
        <w:pStyle w:val="NormalnyWeb"/>
        <w:ind w:left="0" w:right="0"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nyWeb"/>
        <w:spacing w:lineRule="auto" w:line="276" w:before="100" w:after="0"/>
        <w:ind w:left="709" w:right="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1536" w:bottom="1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9125</wp:posOffset>
              </wp:positionH>
              <wp:positionV relativeFrom="paragraph">
                <wp:posOffset>8589645</wp:posOffset>
              </wp:positionV>
              <wp:extent cx="6232525" cy="1120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2680" cy="1120320"/>
                        <a:chOff x="0" y="0"/>
                        <a:chExt cx="6232680" cy="112032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6440" y="0"/>
                          <a:ext cx="168588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0652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20000" y="576720"/>
                          <a:ext cx="27014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Projekt współfinansowany przez Unię Europejsk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w ramach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17120" y="0"/>
                          <a:ext cx="81612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8.75pt;margin-top:676.35pt;width:490.75pt;height:88.2pt" coordorigin="975,13527" coordsize="9815,1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8135;top:13527;width:2654;height:10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9" stroked="f" o:allowincell="f" style="position:absolute;left:975;top:13527;width:2214;height:76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26;top:14435;width:4253;height:8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-1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right="0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Projekt współfinansowany przez Unię Europejską </w:t>
                      </w:r>
                    </w:p>
                    <w:p>
                      <w:pPr>
                        <w:overflowPunct w:val="false"/>
                        <w:bidi w:val="0"/>
                        <w:ind w:left="180" w:right="0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w ramach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ind w:left="0" w:right="-1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939;top:13527;width:1284;height:90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color w:val="800080"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80008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14:00Z</dcterms:created>
  <dc:creator>Ania</dc:creator>
  <dc:description/>
  <dc:language>en-US</dc:language>
  <cp:lastModifiedBy>Dominika</cp:lastModifiedBy>
  <cp:lastPrinted>2014-04-09T12:41:00Z</cp:lastPrinted>
  <dcterms:modified xsi:type="dcterms:W3CDTF">2013-01-31T14:14:00Z</dcterms:modified>
  <cp:revision>2</cp:revision>
  <dc:subject/>
  <dc:title/>
</cp:coreProperties>
</file>